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bidi w:val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ES CORALS PARTICIPANTS - 17 0CTUBRE - MONTJUIC</w:t>
      </w:r>
    </w:p>
    <w:p>
      <w:pPr>
        <w:pStyle w:val="Sinespaciado"/>
        <w:bidi w:val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inespaciado"/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1: Residència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l Polifònica de Figueres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: Flor Miscopein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’emigrant</w:t>
        <w:tab/>
        <w:tab/>
        <w:tab/>
        <w:tab/>
        <w:t>Amadeu Vives (1871-1932). Lletra: Jacint Verdaguer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er tu ploro</w:t>
        <w:tab/>
        <w:tab/>
        <w:tab/>
        <w:tab/>
        <w:t xml:space="preserve">Pep Ventura (1817-1875). Lletra: Joan Maragall. </w:t>
      </w:r>
    </w:p>
    <w:p>
      <w:pPr>
        <w:pStyle w:val="Sinespaciado"/>
        <w:bidi w:val="0"/>
        <w:ind w:left="2832" w:right="-856" w:firstLine="708"/>
        <w:jc w:val="lef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Harm.: J. Falgarona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ón teus ullets</w:t>
        <w:tab/>
        <w:tab/>
        <w:tab/>
        <w:t>Tradicional menorquina. Harm. S. Brotons (*1959)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ar endins</w:t>
        <w:tab/>
        <w:tab/>
        <w:t>           </w:t>
        <w:tab/>
        <w:tab/>
        <w:t>Salvador Donato (1943-2006). Harm: Josep Viader (*1917)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a núvia d’Algendar</w:t>
        <w:tab/>
        <w:tab/>
        <w:tab/>
        <w:t>Tradicional menorquina. Harm: Joan Casas (*1947)</w:t>
      </w:r>
    </w:p>
    <w:p>
      <w:pPr>
        <w:pStyle w:val="Sinespaciado"/>
        <w:bidi w:val="0"/>
        <w:ind w:left="0" w:right="-856" w:hanging="0"/>
        <w:jc w:val="lef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polla aimada</w:t>
        <w:tab/>
        <w:tab/>
        <w:tab/>
        <w:t>Artur Rimbau (1898-1978). Lletra Assumpta Pagès</w:t>
      </w:r>
    </w:p>
    <w:p>
      <w:pPr>
        <w:pStyle w:val="Sinespaciado"/>
        <w:bidi w:val="0"/>
        <w:jc w:val="left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l Ariadna de La Garriga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: Enric Roca i Torndelacreu (n.1948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ampanades a morts            Lluís Llach (*1948). Arr.: Quique Roca Torndelacreu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olt lluny d’aquí                    Josep Prenafeta (*1936). Lletra: Màrius Torres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iguem no                             Raimon (*1940). Arr. Quique Roca Torndelacreu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a Sardana eterna                Josep Viadé (*1917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Que tinguem sort                   Lluís Llach, (*1948). Arr. Quique Roca Torndelacreu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2: Timbaler del Bruc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l Allegro de Barcelona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: Montserrat Meneses</w:t>
      </w:r>
    </w:p>
    <w:p>
      <w:pPr>
        <w:pStyle w:val="Sinespaciado"/>
        <w:bidi w:val="0"/>
        <w:ind w:left="0" w:right="-3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tona mia cara</w:t>
        <w:tab/>
        <w:tab/>
        <w:tab/>
        <w:t xml:space="preserve">Orlando di Lassus (1532-1594) </w:t>
        <w:br/>
        <w:t>Pastyme with good company</w:t>
        <w:tab/>
        <w:tab/>
        <w:t xml:space="preserve">Henry  VIII (1491-1547) </w:t>
        <w:br/>
        <w:t>Mon coeur se recommande a vous</w:t>
        <w:tab/>
        <w:t xml:space="preserve">Orlando di Lassus (1532-1594) </w:t>
        <w:br/>
        <w:t>Springtime Mantleth every bough</w:t>
        <w:tab/>
        <w:t>Thomas Morley (ca.1557-1602)</w:t>
        <w:br/>
        <w:t>Inperaytriz de la ciutat joyosa</w:t>
        <w:tab/>
        <w:t xml:space="preserve">Llibre Vermell de Montserrat (s.XIV) </w:t>
        <w:br/>
        <w:t xml:space="preserve">Stella splendens </w:t>
        <w:tab/>
        <w:tab/>
        <w:tab/>
        <w:t xml:space="preserve">Llibre Vermell de Montserrat (s.XIV) </w:t>
        <w:br/>
        <w:t>Ay triste que vengo</w:t>
        <w:tab/>
        <w:tab/>
        <w:tab/>
        <w:t xml:space="preserve">Juan del Encina (1468-1529) </w:t>
        <w:br/>
        <w:t>Senyor Sant Jordi</w:t>
        <w:tab/>
        <w:tab/>
        <w:tab/>
        <w:t xml:space="preserve">Francesc Vila (*1922). Lletra: Salvador Espriu </w:t>
        <w:br/>
        <w:t>La gata i el belitre</w:t>
        <w:tab/>
        <w:tab/>
        <w:tab/>
        <w:t>Tradicional catalana. Harm.: Antoni Miralpeix (*1960)</w:t>
        <w:br/>
        <w:t>El grillo</w:t>
        <w:tab/>
        <w:tab/>
        <w:tab/>
        <w:tab/>
        <w:t>Josquin Desprez (1440-1521)</w:t>
        <w:br/>
        <w:t>La, la, la, je ne l’ose dire</w:t>
        <w:tab/>
        <w:tab/>
        <w:t>Pierre Certon (ca.1510-1572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al Espinavessa de Valls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: Joan Mandoli</w:t>
      </w:r>
    </w:p>
    <w:p>
      <w:pPr>
        <w:pStyle w:val="Sinespaciado"/>
        <w:bidi w:val="0"/>
        <w:ind w:left="0" w:right="-49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l rossinyol</w:t>
        <w:tab/>
        <w:tab/>
        <w:t>                       Tradicional catalana. Harm. A. Pérez Moya (1884-1964)</w:t>
      </w:r>
    </w:p>
    <w:p>
      <w:pPr>
        <w:pStyle w:val="Sinespaciado"/>
        <w:bidi w:val="0"/>
        <w:ind w:left="0" w:right="-49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untanyes del Canigó</w:t>
        <w:tab/>
        <w:tab/>
        <w:t>Tradicional catalana. Harm. Nadal Puig (1901-1996)</w:t>
        <w:br/>
        <w:t>Lluny de ma pàtria</w:t>
        <w:tab/>
        <w:tab/>
        <w:tab/>
        <w:t>Josep Bastons (*1927) – Lletra: Jacint Verdaguer</w:t>
        <w:br/>
        <w:t>Jovenívola</w:t>
        <w:tab/>
        <w:tab/>
        <w:tab/>
        <w:tab/>
        <w:t>Lluís Millet (1867-1941)</w:t>
        <w:br/>
        <w:t>La dansa de l’amor</w:t>
        <w:tab/>
        <w:tab/>
        <w:tab/>
        <w:t>Josep Voltas - Joan Plana</w:t>
        <w:br/>
        <w:t>Senyor Sant Jordi</w:t>
        <w:tab/>
        <w:tab/>
        <w:tab/>
        <w:t>Francesc Vila (*1922). Lletra: Salvador Espriu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3: Baluart Sant Carles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 Iubilo d’Alcanar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s: Josep Garriga i Josep Anton Alcoverro</w:t>
      </w:r>
    </w:p>
    <w:p>
      <w:pPr>
        <w:pStyle w:val="Sinespaciado"/>
        <w:bidi w:val="0"/>
        <w:ind w:left="0" w:right="-1036" w:hanging="0"/>
        <w:jc w:val="left"/>
        <w:rPr/>
      </w:pPr>
      <w:r>
        <w:rPr>
          <w:rFonts w:cs="Arial" w:ascii="Arial" w:hAnsi="Arial"/>
        </w:rPr>
        <w:t>La dama de Mallorca</w:t>
        <w:tab/>
        <w:tab/>
        <w:tab/>
        <w:t>Tradicional mallorquina</w:t>
        <w:br/>
        <w:t>Tot baixant per la drecera</w:t>
        <w:tab/>
        <w:tab/>
      </w:r>
      <w:r>
        <w:rPr/>
        <w:t xml:space="preserve">Christoph Willibald Glück (1714-1787). </w:t>
      </w:r>
      <w:r>
        <w:rPr>
          <w:rFonts w:cs="Arial" w:ascii="Arial" w:hAnsi="Arial"/>
        </w:rPr>
        <w:t>Lletra: Joan Maragall</w:t>
        <w:br/>
        <w:t>Mare vull casar-me</w:t>
        <w:tab/>
        <w:tab/>
        <w:tab/>
        <w:t>Tradicional valenciana – Harm. Rafael Talens (*1933)</w:t>
        <w:br/>
        <w:t>Balaio</w:t>
        <w:tab/>
        <w:tab/>
        <w:tab/>
        <w:tab/>
        <w:tab/>
        <w:t>Tradicional brasilera – Harm. Heitor Villa-Lobos (1887-1959)</w:t>
        <w:br/>
        <w:t>El cavaller enamorat</w:t>
        <w:tab/>
        <w:tab/>
        <w:tab/>
        <w:t>Joan Manén (1883-1971)</w:t>
        <w:br/>
        <w:t>El abanico</w:t>
        <w:tab/>
        <w:tab/>
        <w:tab/>
        <w:tab/>
        <w:t>Havanera -  Harm.: Joan Trayter (*1971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feó Jonquerenc de La Jonquera</w:t>
      </w:r>
    </w:p>
    <w:p>
      <w:pPr>
        <w:pStyle w:val="Sinespaciad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</w:rPr>
        <w:t xml:space="preserve">Director: </w:t>
      </w:r>
      <w:r>
        <w:rPr>
          <w:rFonts w:cs="Arial" w:ascii="Arial" w:hAnsi="Arial"/>
          <w:b/>
          <w:color w:val="FF0000"/>
        </w:rPr>
        <w:t>falta</w:t>
      </w:r>
    </w:p>
    <w:p>
      <w:pPr>
        <w:pStyle w:val="Sinespaciado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alta programa)</w:t>
      </w:r>
    </w:p>
    <w:p>
      <w:pPr>
        <w:pStyle w:val="Sinespaciado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4: Pati del Castell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 Vocal V9 de Viladomiu Nou-Gironella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: Margarida Curriu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nly you                             </w:t>
        <w:tab/>
        <w:tab/>
        <w:t>Flying Pickets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'esbarzer                       </w:t>
        <w:tab/>
        <w:tab/>
        <w:t>Domingo Monbiela (*1928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uerme negrito                 </w:t>
        <w:tab/>
        <w:tab/>
        <w:t>Atahualpa Yupanqui (1908-1992). Arr.: Emilio Solé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ew York</w:t>
        <w:tab/>
        <w:tab/>
        <w:tab/>
        <w:tab/>
        <w:t>John Kander (*1927). Arr.: Antonio Velasco</w:t>
      </w:r>
    </w:p>
    <w:p>
      <w:pPr>
        <w:pStyle w:val="Sinespaciado"/>
        <w:bidi w:val="0"/>
        <w:ind w:left="3540" w:right="0" w:hanging="3540"/>
        <w:jc w:val="left"/>
        <w:rPr>
          <w:rFonts w:ascii="Arial" w:hAnsi="Arial" w:cs="Arial"/>
        </w:rPr>
      </w:pPr>
      <w:r>
        <w:rPr>
          <w:rFonts w:cs="Arial" w:ascii="Arial" w:hAnsi="Arial"/>
        </w:rPr>
        <w:t>El último café                 </w:t>
        <w:tab/>
        <w:t>Héctor Stamponi (1916-1997). Text: Càtulo Castillo (tango argentí) 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e que Canta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: Jordi Llobet</w:t>
      </w:r>
    </w:p>
    <w:p>
      <w:pPr>
        <w:pStyle w:val="Sinespaciado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alta programa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    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5: Racó de la Senyera</w:t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feó Pau Casals de Sant Carles de la Ràpita</w:t>
      </w:r>
    </w:p>
    <w:p>
      <w:pPr>
        <w:pStyle w:val="Sinespaciad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</w:rPr>
        <w:t xml:space="preserve">Director: </w:t>
      </w:r>
      <w:r>
        <w:rPr>
          <w:rFonts w:cs="Arial" w:ascii="Arial" w:hAnsi="Arial"/>
          <w:b/>
          <w:color w:val="FF0000"/>
        </w:rPr>
        <w:t>falta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ede sedlak</w:t>
        <w:tab/>
        <w:tab/>
        <w:tab/>
        <w:t>Arr.: Jaroslav Krcek (*1939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va tutte le vezzose</w:t>
        <w:tab/>
        <w:tab/>
        <w:t>Felice Giardini (1716-1796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ant de vesprada i d'adéu</w:t>
        <w:tab/>
        <w:t>Harm.: Franz Burkhart (1902-1978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 cant del poble</w:t>
        <w:tab/>
        <w:tab/>
        <w:t>Versió Coral: Jesús Capdevila i Martí (1891-1982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Un cavaller tot fent camí</w:t>
        <w:tab/>
        <w:t>Harm.: Julius Röntgen (1855-1932)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loha Oè</w:t>
        <w:tab/>
        <w:tab/>
        <w:tab/>
        <w:t>Harm.: M. So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ral Joventut el Gínjol de Maçanet de la Selva</w:t>
      </w:r>
    </w:p>
    <w:p>
      <w:pPr>
        <w:pStyle w:val="Sinespaciado"/>
        <w:bidi w:val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tora : Judit Giralt</w:t>
      </w:r>
    </w:p>
    <w:p>
      <w:pPr>
        <w:pStyle w:val="Sinespaciad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strella é lua nova</w:t>
        <w:tab/>
        <w:tab/>
        <w:t>Heitor Villa-Lobos (1887-1959)</w:t>
        <w:br/>
        <w:t xml:space="preserve">Prende la vela </w:t>
        <w:tab/>
        <w:tab/>
        <w:t>Pop. de la costa atlàntica colombiana</w:t>
        <w:br/>
        <w:t>New York</w:t>
        <w:tab/>
        <w:tab/>
        <w:tab/>
        <w:t>John Kander (*1927)</w:t>
        <w:br/>
        <w:t>Madrigal</w:t>
        <w:tab/>
        <w:tab/>
        <w:tab/>
        <w:t>Cristòfol Taltabull (1888-1964)</w:t>
        <w:br/>
        <w:t xml:space="preserve">El cavaller enamorat </w:t>
        <w:tab/>
        <w:tab/>
        <w:t>Joan Manén (1883-1971)</w:t>
        <w:br/>
        <w:t xml:space="preserve">Somni </w:t>
        <w:tab/>
        <w:tab/>
        <w:tab/>
        <w:tab/>
        <w:t>Manel Saderra (1908-2000)</w:t>
        <w:br/>
        <w:t>Copeo matancer</w:t>
        <w:tab/>
        <w:tab/>
        <w:t>Pop. Mallorquina Harm. Baltasar Bibiloni (*19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bidi w:val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bidi w:val="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character" w:styleId="Estilocorreo19">
    <w:name w:val="estilocorreo19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a-ES" w:eastAsia="zxx" w:bidi="ar-SA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6:00Z</dcterms:created>
  <dc:creator>FCEC</dc:creator>
  <dc:description/>
  <dc:language>en-US</dc:language>
  <cp:lastModifiedBy>Rafbar</cp:lastModifiedBy>
  <dcterms:modified xsi:type="dcterms:W3CDTF">2010-10-11T13:11:00Z</dcterms:modified>
  <cp:revision>4</cp:revision>
  <dc:subject/>
  <dc:title>PROGRAMES CORALS PARTICIPANTS 17/0CTUBRE MONTJUIC</dc:title>
</cp:coreProperties>
</file>