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64"/>
        <w:gridCol w:w="1264"/>
      </w:tblGrid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ra Llibres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apiens Publicacion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í Bassol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mèlia Trueta Llacun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ngelia Ricart Gir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Mas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enet Nomdedeu Tobella</w:t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lanca Serra Puig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rles Prat Advocat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rme Sans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ídac Mical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duard Sagarr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isabet Buil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vira Maci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va Serra Puig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erran Artigas Rier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olanda Sanchez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M Antràs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rdi Bergó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rdi Cruanyes i To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rdi Romaní Lluch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Jordi Vila Abadal Vilaplana</w:t>
            </w:r>
          </w:p>
        </w:tc>
      </w:tr>
      <w:tr>
        <w:trPr>
          <w:trHeight w:val="31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José A.Fernandez Valderrama Escalera</w:t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se Maria Murià Rouret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sefa Bonet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sep Vallej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ulia Samaranc Viña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luís Alos Mart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luis Fernandez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uís Serr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luïsa Giró Marsal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uïsa Plan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upe Pulido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da Oranich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rgarita Barjau de la Rosa</w:t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ria Angels Claramunt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rià Capell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erce Artiga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ercè Tor Ribe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iquel Jordi Strubell Trueta</w:t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ontserrat Pinyol i Pin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u Miserachs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ep Cruanye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ere Fortuny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ilar Rebaque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icard Jané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icard Marc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antiago Izcara Meix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ebastià Pujol Vill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ebastià Roca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ilvia Ventura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resa Clot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ni Strubell Truet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xetxu Rodriguez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aleriia Pujol Vill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entura Llovet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Xavier Genov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Xosé Senen Rodriguez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3:00Z</dcterms:created>
  <dc:creator>Josep</dc:creator>
  <dc:description/>
  <cp:keywords/>
  <dc:language>en-US</dc:language>
  <cp:lastModifiedBy>Josep</cp:lastModifiedBy>
  <dcterms:modified xsi:type="dcterms:W3CDTF">2013-08-01T11:05:00Z</dcterms:modified>
  <cp:revision>1</cp:revision>
  <dc:subject/>
  <dc:title>Ara Llibres </dc:title>
</cp:coreProperties>
</file>