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 xml:space="preserve">Relació d’ajuntaments valencians que han aprovat mocions </w:t>
      </w:r>
    </w:p>
    <w:p>
      <w:pPr>
        <w:pStyle w:val="Textoindependiente2"/>
        <w:rPr/>
      </w:pPr>
      <w:r>
        <w:rPr/>
        <w:t xml:space="preserve">a favor del retorn de la documentació valenciana espoliada, </w:t>
      </w:r>
    </w:p>
    <w:p>
      <w:pPr>
        <w:pStyle w:val="Textoindependiente2"/>
        <w:rPr/>
      </w:pPr>
      <w:r>
        <w:rPr/>
        <w:t>dipositada a Salamanca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ECA (7.11.02). </w:t>
        <w:tab/>
        <w:tab/>
      </w:r>
    </w:p>
    <w:p>
      <w:pPr>
        <w:pStyle w:val="Textoindependiente2"/>
        <w:ind w:left="720" w:hanging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P i BNV al govern. Proposants PSPV i EU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INCTORRES (8.11.02). </w:t>
        <w:tab/>
      </w:r>
    </w:p>
    <w:p>
      <w:pPr>
        <w:pStyle w:val="Textoindependiente2"/>
        <w:ind w:left="720" w:hanging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LIVA (28.11.02). </w:t>
      </w:r>
    </w:p>
    <w:p>
      <w:pPr>
        <w:pStyle w:val="Textoindependiente2"/>
        <w:ind w:left="720" w:hanging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P al govern. Proposant BN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XÀBIA (28.11.02). </w:t>
      </w:r>
    </w:p>
    <w:p>
      <w:pPr>
        <w:pStyle w:val="Textoindependiente2"/>
        <w:ind w:left="720" w:hanging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P al govern. Proposant BN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LLREGUARD (3.12.02). </w:t>
      </w:r>
    </w:p>
    <w:p>
      <w:pPr>
        <w:pStyle w:val="Textoindependiente2"/>
        <w:ind w:left="720" w:hanging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NV i PSPV al govern. Proposant BN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CALÀ DE XIVERT (4.12.02). </w:t>
      </w:r>
    </w:p>
    <w:p>
      <w:pPr>
        <w:pStyle w:val="Textoindependiente2"/>
        <w:ind w:left="720" w:hanging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P al govern. Proposant EU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DREGUER (5.12.02). </w:t>
      </w:r>
    </w:p>
    <w:p>
      <w:pPr>
        <w:pStyle w:val="Textoindependiente2"/>
        <w:ind w:left="720" w:hanging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NV i PSPV al govern. Proposant BNV. 9 a favor i 4 en contra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LAFRANCA (13.12.02).</w:t>
      </w:r>
    </w:p>
    <w:p>
      <w:pPr>
        <w:pStyle w:val="Textoindependiente2"/>
        <w:ind w:left="720" w:hanging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ndidatura Independent de Vilafranca al govern. Proposant CI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LUCENA (16.12.02)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NCOFA (19.12.02).</w:t>
        <w:tab/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GUEROLES (20.12.02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STELL DE  CABRES (20.12.02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S COVES DE VINROMÀ (23.12.02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5 a favor i 3 abstencions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NIRREDRÀ (30.12.02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ÀLIG (10.01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NARÒS (14.01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P al govern. Proposant Comissió de Cultura. 17 a favor i 4 abstencions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RELLA (16.01.03)</w:t>
        <w:tab/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DA (27.01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s PSPV i BNV. 11 a favor i 6 en contra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AQUÀS (30.01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13 a favor i 7 abstencions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GOST (30.01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grupació Independent d’Agost al govern. Proposant AIA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ÉNIA (13.02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P i Gent de Dénia al govern. Proposant PSPV. 15 a favor i 5 abstencions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 CAMP DE MIRRA (27.02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NIMODO (27.03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RCAIXENT (24.04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P al govern. Proposant BN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OCAIRENT (26.09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, BNV i EUPV al govern. Proposant BNV. 7 a favor i 4 en contra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ALCORA (1.10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8 a favor i 5 en contra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NYERES DE MARIOLA (24.11.03)</w:t>
      </w:r>
    </w:p>
    <w:p>
      <w:pPr>
        <w:pStyle w:val="Textoindependiente2"/>
        <w:ind w:left="720" w:hanging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SPV i BNV al govern. Proposant PSPV. 7 a favor i 6 abstencions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IL (27.11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, BNV i EUPV al govern. Proposants PSPV, BNV i EUPV. 7 a favor i 6 abstencions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ES DEL MAESTRE (1.12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P al govern. Proposant PP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COI (19.12.03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P al govern. Proposants PSPV, BNV i EUPV. 12 a favor i 11 en contra (2 regidors del PP s’absentaren abans de la votació)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NDIA (15.01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i BNV al govern. Proposant BNV. 13 a favor i 12 en contra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MENARA (20.01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OE al govern. Proposants PSPV-PSOE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NASSAL (1.04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ULES (6.04.04)</w:t>
      </w:r>
    </w:p>
    <w:p>
      <w:pPr>
        <w:pStyle w:val="Listaconvietas"/>
        <w:numPr>
          <w:ilvl w:val="0"/>
          <w:numId w:val="0"/>
        </w:numPr>
        <w:ind w:left="720" w:hanging="720"/>
        <w:rPr>
          <w:b/>
          <w:b/>
        </w:rPr>
      </w:pPr>
      <w:r>
        <w:rPr/>
        <w:tab/>
        <w:t>PSPV i Independents per Nules al govern. Proposants PSPV i IPN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NIFAIÓ (27.04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LLA (25.05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P, BNV, EUPV i UV al govern. Proposant BNV. Unanimitat.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SOT (10.06.04)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LA-REAL (28.06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P al govern. Proposant BNV. 10 a favor i 11 abstencions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IGÜES (2.07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Unanimitat. 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MASSORA (2.08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P al govern. Proposants BNV.</w:t>
        <w:tab/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IGUERA (16.09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Majoria.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VARDA (25.10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BNV al govern. Proposant BNV. Unanimitat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V ALL DE GALLINERA (16.11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LES (30.11.04)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 PSPV. 4 a favor i 2 en contra.</w:t>
      </w:r>
    </w:p>
    <w:p>
      <w:pPr>
        <w:pStyle w:val="Textoindependiente2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GUNT (28.10.04)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PV al govern. Proposants BNV. 16 vots a favor i 7 en contra.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LLAR DEL ARZOBISPO 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EU al govern. Proposants PSPV-EU. 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X (24.01.05)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SOE al govern. Proposants PSOE. 14 vots PSOE i 1 EU a favor contra 11 PP.</w:t>
      </w:r>
    </w:p>
    <w:p>
      <w:pPr>
        <w:pStyle w:val="Textoindependiente2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0:00Z</dcterms:created>
  <dc:creator>Un usuario de Microsoft Office satisfecho.</dc:creator>
  <dc:description/>
  <cp:keywords/>
  <dc:language>en-US</dc:language>
  <cp:lastModifiedBy>Josep</cp:lastModifiedBy>
  <dcterms:modified xsi:type="dcterms:W3CDTF">2008-10-06T07:40:00Z</dcterms:modified>
  <cp:revision>2</cp:revision>
  <dc:subject> </dc:subject>
  <dc:title> </dc:title>
</cp:coreProperties>
</file>